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ginal posted 07/17/201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sed agenda posted 07/18/2012 at 9:59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nday, July 23, 2012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00 p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all to Order 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view of Minutes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ested Citizen’s Commentary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sta Rica Field Trip Approval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scuss and Finalize 2012/2013 School Committee Outcomes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sonnel Update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view and sign Johnson Controls Contract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mmer Project Update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indergarten Report and Staffing Decision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perintendent Search Planning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arch Firm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imeline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arch Committee Make-up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ES Math Program Updat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arvard School Food Service FY13 Budget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romfield School Lunch Price Increase Proposal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ssDeveloment/Devens Contract Renewal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journment </w:t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Helvetica" w:hAnsi="Helvetica" w:eastAsia="Times New Roman" w:cs="Helvetica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03:00Z</dcterms:created>
  <dc:creator>Harvard Public Schools</dc:creator>
  <dc:description/>
  <cp:keywords/>
  <dc:language>en-US</dc:language>
  <cp:lastModifiedBy>Town of Harvard Harvard</cp:lastModifiedBy>
  <cp:lastPrinted>2012-07-18T10:02:00Z</cp:lastPrinted>
  <dcterms:modified xsi:type="dcterms:W3CDTF">2012-07-18T14:03:00Z</dcterms:modified>
  <cp:revision>2</cp:revision>
  <dc:subject/>
  <dc:title>HARVARD PUBLIC SCHOOLS</dc:title>
</cp:coreProperties>
</file>